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76200</wp:posOffset>
            </wp:positionV>
            <wp:extent cx="4523105" cy="650494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26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50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1906" w:h="16838"/>
      <w:pgMar w:left="1531" w:right="1304" w:gutter="0" w:header="993" w:top="1701" w:footer="0" w:bottom="158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　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04:00Z</dcterms:created>
  <dc:creator>土谷　孝子</dc:creator>
  <dc:description/>
  <cp:keywords/>
  <dc:language>en-US</dc:language>
  <cp:lastModifiedBy>user</cp:lastModifiedBy>
  <cp:lastPrinted>2020-08-31T19:46:00Z</cp:lastPrinted>
  <dcterms:modified xsi:type="dcterms:W3CDTF">2021-10-27T05:53:00Z</dcterms:modified>
  <cp:revision>75</cp:revision>
  <dc:subject/>
  <dc:title>議案第２６号</dc:title>
</cp:coreProperties>
</file>