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何選挙長告示第　　号</w:t>
      </w:r>
    </w:p>
    <w:p>
      <w:pPr>
        <w:pStyle w:val="Normal"/>
        <w:ind w:firstLine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何年何月何日執行の何選挙について、候補者として、次のとおり届出があった。</w:t>
      </w:r>
    </w:p>
    <w:p>
      <w:pPr>
        <w:pStyle w:val="Normal"/>
        <w:ind w:firstLine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年　　月　　日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50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何選挙長　氏　　　　　　　　名　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1027"/>
        <w:gridCol w:w="613"/>
        <w:gridCol w:w="1433"/>
        <w:gridCol w:w="1025"/>
        <w:gridCol w:w="1026"/>
        <w:gridCol w:w="868"/>
        <w:gridCol w:w="630"/>
        <w:gridCol w:w="630"/>
        <w:gridCol w:w="1549"/>
      </w:tblGrid>
      <w:tr>
        <w:trPr>
          <w:trHeight w:val="1065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出受理番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出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月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出の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right="-10" w:hanging="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候補者氏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のウェブサイト等のアドレス</w:t>
            </w:r>
          </w:p>
        </w:tc>
      </w:tr>
      <w:tr>
        <w:trPr>
          <w:trHeight w:val="66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hanging="0"/>
              <w:jc w:val="right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　月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満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hanging="0"/>
              <w:jc w:val="right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　月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満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hanging="0"/>
              <w:jc w:val="right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　月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  <w:t>満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8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</w:t>
      </w:r>
    </w:p>
    <w:p>
      <w:pPr>
        <w:pStyle w:val="Normal"/>
        <w:snapToGrid w:val="false"/>
        <w:ind w:left="430" w:hanging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「届出の別」の欄には、「本人届出」又は「推薦届出」の別を記載すること。</w:t>
      </w:r>
    </w:p>
    <w:p>
      <w:pPr>
        <w:pStyle w:val="Normal"/>
        <w:snapToGrid w:val="false"/>
        <w:ind w:left="430" w:hanging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通称使用認定をした候補者については、「候補者氏名」の欄は、通称のみを記載すること。</w:t>
      </w:r>
    </w:p>
    <w:p>
      <w:pPr>
        <w:pStyle w:val="Normal"/>
        <w:snapToGrid w:val="false"/>
        <w:ind w:left="430" w:hanging="220"/>
        <w:textAlignment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「本籍」の欄は、都道府県名を記載すること。</w:t>
      </w:r>
    </w:p>
    <w:p>
      <w:pPr>
        <w:pStyle w:val="Normal"/>
        <w:snapToGrid w:val="false"/>
        <w:ind w:left="430" w:hanging="220"/>
        <w:textAlignment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「住所」の欄は、町字まで記載すること。</w:t>
      </w:r>
    </w:p>
    <w:p>
      <w:pPr>
        <w:pStyle w:val="Normal"/>
        <w:snapToGrid w:val="false"/>
        <w:ind w:left="430" w:hanging="220"/>
        <w:textAlignment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届出に記載された政党その他の政治団体の名称が、字数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超える場合は、令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第４項の規定による略称を「（略称）何何」と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840"/>
          <w:tab w:val="left" w:pos="18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304" w:gutter="0" w:header="851" w:top="1701" w:footer="0" w:bottom="158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　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8:00Z</dcterms:created>
  <dc:creator>土谷　孝子</dc:creator>
  <dc:description/>
  <cp:keywords/>
  <dc:language>en-US</dc:language>
  <cp:lastModifiedBy>倉崎 桜織</cp:lastModifiedBy>
  <cp:lastPrinted>2020-08-31T19:46:00Z</cp:lastPrinted>
  <dcterms:modified xsi:type="dcterms:W3CDTF">2023-05-23T06:54:00Z</dcterms:modified>
  <cp:revision>3</cp:revision>
  <dc:subject/>
  <dc:title>議案第２６号</dc:title>
</cp:coreProperties>
</file>