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企画提案書提出届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　あしょろ観光協会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山　下　　　昇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/>
        <w:t>令和７年度オンネトー野営場等管理運営業務企画提案実施要項</w:t>
      </w:r>
      <w:r>
        <w:rPr>
          <w:rFonts w:ascii="ＭＳ 明朝;MS Mincho" w:hAnsi="ＭＳ 明朝;MS Mincho" w:cs="ＭＳ 明朝;MS Mincho"/>
        </w:rPr>
        <w:t>に基づき、企画提案書を提出します。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225" w:firstLine="8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　　　　　　　　</w:t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31" w:firstLine="10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</w:t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31" w:firstLine="10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　　　　　　　　　　　</w:t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31" w:firstLine="120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02:00Z</dcterms:created>
  <dc:creator>k.myohga8671</dc:creator>
  <dc:description/>
  <cp:keywords/>
  <dc:language>en-US</dc:language>
  <cp:lastModifiedBy>ashoro70</cp:lastModifiedBy>
  <cp:lastPrinted>2025-01-10T09:37:00Z</cp:lastPrinted>
  <dcterms:modified xsi:type="dcterms:W3CDTF">2025-01-10T00:37:00Z</dcterms:modified>
  <cp:revision>16</cp:revision>
  <dc:subject/>
  <dc:title>公募型プロポーザルの公示</dc:title>
</cp:coreProperties>
</file>