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町村コード（市町村名）：　０１６４７　（　　足寄町　　）</w:t>
      </w:r>
    </w:p>
    <w:p>
      <w:pPr>
        <w:pStyle w:val="Normal"/>
        <w:ind w:right="840" w:firstLine="37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総合）振興局名：　十勝総合振興局　　　　　　　　　　　　　　　　　　</w:t>
      </w:r>
    </w:p>
    <w:p>
      <w:pPr>
        <w:pStyle w:val="Style18"/>
        <w:ind w:right="210" w:hanging="0"/>
        <w:jc w:val="right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様式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身体障害者手帳の再認定に係る診断書等の提出について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身体障害者手帳の再認定に係る書類を別添のとおり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北海道立心身障害者総合相談所長　様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手帳所持者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手帳交付番号　　　　　　第　　　　　　　　　号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</w:p>
    <w:p>
      <w:pPr>
        <w:pStyle w:val="Style18"/>
        <w:ind w:firstLine="2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ind w:firstLine="19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手帳交付年月日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82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8:00Z</dcterms:created>
  <dc:creator>鈴木＿秀博</dc:creator>
  <dc:description/>
  <cp:keywords/>
  <dc:language>en-US</dc:language>
  <cp:lastModifiedBy>as0174</cp:lastModifiedBy>
  <cp:lastPrinted>2014-02-20T09:58:00Z</cp:lastPrinted>
  <dcterms:modified xsi:type="dcterms:W3CDTF">2024-08-01T05:01:00Z</dcterms:modified>
  <cp:revision>3</cp:revision>
  <dc:subject/>
  <dc:title>別紙様式１</dc:title>
</cp:coreProperties>
</file>