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同　　　意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zh-TW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足寄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意者　住　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の世帯について、次の事項を確認（照会）され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確認（照会）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「世帯」・課税状況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照会・確認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足寄町地域生活支援事業の申請にあたって、負担上限額等の認定の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02:00Z</dcterms:created>
  <dc:creator> </dc:creator>
  <dc:description/>
  <cp:keywords/>
  <dc:language>en-US</dc:language>
  <cp:lastModifiedBy>as0174</cp:lastModifiedBy>
  <cp:lastPrinted>2006-09-24T18:06:00Z</cp:lastPrinted>
  <dcterms:modified xsi:type="dcterms:W3CDTF">2024-10-07T01:48:00Z</dcterms:modified>
  <cp:revision>3</cp:revision>
  <dc:subject/>
  <dc:title>（様式第2号）</dc:title>
</cp:coreProperties>
</file>